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FOS</w:t>
      </w:r>
      <w:r>
        <w:rPr>
          <w:sz w:val="16"/>
          <w:szCs w:val="16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BOS</w:t>
      </w: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Wirtschaftsschu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üler/in:_____________________________________________________Klasse: 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trag auf </w:t>
        <w:tab/>
        <w:tab/>
      </w:r>
      <w:bookmarkStart w:id="0" w:name="_Hlk190269235"/>
      <w:r>
        <w:rPr>
          <w:rFonts w:eastAsia="Wingdings 2" w:cs="Wingdings 2" w:ascii="Wingdings 2" w:hAnsi="Wingdings 2"/>
          <w:sz w:val="16"/>
          <w:szCs w:val="16"/>
        </w:rPr>
        <w:t></w:t>
      </w:r>
      <w:bookmarkEnd w:id="0"/>
      <w:r>
        <w:rPr>
          <w:sz w:val="16"/>
          <w:szCs w:val="16"/>
        </w:rPr>
        <w:t xml:space="preserve"> Unterrichtsbefreiung </w:t>
        <w:tab/>
        <w:t xml:space="preserve">für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chu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Beurlaubung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Praktik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urch Erziehungsberechtigten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elb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i Befreiung: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fühle mich in der Lage allein zum Arzt/nach Hause zu ge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werde abgeholt von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 Tag der Befreiung/Beurlaubung findet ein angekündigter Leistungsnachweis stat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ja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und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____________________________________  von_______________________bis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, den______________________      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rt                                                    Datum                                      Unterschrift Schüler/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Antrag genehmigt</w:t>
      </w:r>
      <w:r>
        <w:rPr>
          <w:sz w:val="16"/>
          <w:szCs w:val="16"/>
        </w:rPr>
        <w:t xml:space="preserve">: 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</w:t>
        <w:tab/>
        <w:tab/>
        <w:t>_____________________________________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Klassleiter/Schulleiter</w:t>
        <w:tab/>
        <w:tab/>
        <w:tab/>
      </w:r>
      <w:bookmarkStart w:id="1" w:name="_Hlk190677979"/>
      <w:r>
        <w:rPr>
          <w:sz w:val="16"/>
          <w:szCs w:val="16"/>
        </w:rPr>
        <w:t xml:space="preserve">    Unterschrift eines Erziehungsberechtigten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bei minderjährigen SuS)</w:t>
        <w:tab/>
      </w:r>
      <w:bookmarkEnd w:id="1"/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FOS</w:t>
      </w:r>
      <w:r>
        <w:rPr>
          <w:sz w:val="16"/>
          <w:szCs w:val="16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BOS</w:t>
      </w: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Wirtschaftsschu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üler/in:_____________________________________________________Klasse: 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trag auf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Unterrichtsbefreiung </w:t>
        <w:tab/>
        <w:t xml:space="preserve">für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chu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Beurlaubung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Praktik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urch Erziehungsberechtigten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elb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i Befreiung: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fühle mich in der Lage allein zum Arzt/nach Hause zu ge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werde abgeholt von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 Tag der Befreiung/Beurlaubung findet ein angekündigter Leistungsnachweis stat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ja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und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____________________________________  von_______________________bis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, den______________________      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rt                                                    Datum                                      Unterschrift Schüler/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Antrag genehmigt</w:t>
      </w:r>
      <w:r>
        <w:rPr>
          <w:sz w:val="16"/>
          <w:szCs w:val="16"/>
        </w:rPr>
        <w:t xml:space="preserve">: 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</w:t>
        <w:tab/>
        <w:tab/>
        <w:t>_____________________________________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Klassleiter/Schulleiter</w:t>
        <w:tab/>
        <w:tab/>
        <w:tab/>
        <w:t xml:space="preserve">        Unterschrift eines Erziehungsberechtigten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>(bei minderjährigen SuS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FOS</w:t>
      </w:r>
      <w:r>
        <w:rPr>
          <w:sz w:val="16"/>
          <w:szCs w:val="16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BOS</w:t>
      </w: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Wirtschaftsschu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üler/in:_____________________________________________________Klasse: 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trag auf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Unterrichtsbefreiung </w:t>
        <w:tab/>
        <w:t xml:space="preserve">für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chu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Beurlaubung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Praktik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urch Erziehungsberechtigten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elb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i Befreiung: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fühle mich in der Lage allein zum Arzt/nach Hause zu ge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werde abgeholt von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 Tag der Befreiung/Beurlaubung findet ein angekündigter Leistungsnachweis stat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ja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und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____________________________________  von_______________________bis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, den______________________      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rt                                                    Datum                                      Unterschrift Schüler/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Antrag genehmigt</w:t>
      </w:r>
      <w:r>
        <w:rPr>
          <w:sz w:val="16"/>
          <w:szCs w:val="16"/>
        </w:rPr>
        <w:t xml:space="preserve">: 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</w:t>
        <w:tab/>
        <w:tab/>
        <w:t>_____________________________________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Klassleiter/Schulleiter</w:t>
        <w:tab/>
        <w:tab/>
        <w:tab/>
        <w:t xml:space="preserve">        Unterschrift eines Erziehungsberechtigten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>(bei minderjährigen SuS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FOS</w:t>
      </w:r>
      <w:r>
        <w:rPr>
          <w:sz w:val="16"/>
          <w:szCs w:val="16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BOS</w:t>
      </w: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Wirtschaftsschu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üler/in:_____________________________________________________Klasse: 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trag auf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Unterrichtsbefreiung </w:t>
        <w:tab/>
        <w:t xml:space="preserve">für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chu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Beurlaubung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Praktik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urch Erziehungsberechtigten</w:t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selb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i Befreiung: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fühle mich in der Lage allein zum Arzt/nach Hause zu ge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Ich werde abgeholt von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 Tag der Befreiung/Beurlaubung findet ein angekündigter Leistungsnachweis stat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ja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und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____________________________________  von_______________________bis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, den______________________      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rt                                                    Datum                                      Unterschrift Schüler/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Antrag genehmigt</w:t>
      </w:r>
      <w:r>
        <w:rPr>
          <w:sz w:val="16"/>
          <w:szCs w:val="16"/>
        </w:rPr>
        <w:t xml:space="preserve">: 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</w:t>
        <w:tab/>
        <w:tab/>
        <w:t>_____________________________________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Klassleiter/Schulleiter</w:t>
        <w:tab/>
        <w:tab/>
        <w:tab/>
        <w:t xml:space="preserve">        Unterschrift eines Erziehungsberechtigten</w:t>
      </w:r>
    </w:p>
    <w:p>
      <w:pPr>
        <w:pStyle w:val="Normal"/>
        <w:spacing w:before="0" w:after="160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bei minderjährigen SuS)</w:t>
        <w:tab/>
      </w:r>
    </w:p>
    <w:sectPr>
      <w:type w:val="continuous"/>
      <w:pgSz w:orient="landscape" w:w="16838" w:h="11906"/>
      <w:pgMar w:left="1134" w:right="567" w:gutter="0" w:header="0" w:top="238" w:footer="0" w:bottom="24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f7a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7a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55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5662E-834C-43E6-88C3-BCAABE310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1</Words>
  <Characters>3913</Characters>
  <CharactersWithSpaces>452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2:00Z</dcterms:created>
  <dc:creator>Rosmarie Kraus</dc:creator>
  <dc:description/>
  <dc:language>en-US</dc:language>
  <cp:lastModifiedBy>Verwaltung BSZ Cham</cp:lastModifiedBy>
  <cp:lastPrinted>2020-11-17T10:00:00Z</cp:lastPrinted>
  <dcterms:modified xsi:type="dcterms:W3CDTF">2025-02-21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